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黑体" w:hAnsi="黑体" w:eastAsia="黑体" w:cs="黑体"/>
          <w:bCs/>
          <w:color w:val="000000"/>
          <w:sz w:val="36"/>
          <w:szCs w:val="36"/>
          <w:lang w:val="en-US"/>
        </w:rPr>
      </w:pPr>
      <w:r>
        <w:rPr>
          <w:rStyle w:val="NormalCharacter"/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36"/>
          <w:szCs w:val="36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裁判员、教练员、领队、运动员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各参赛单位领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教练员是本代表队安全生产的第一责任人，要加强对本代表队成员安全管理，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在赛事期间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遵守法律、法规和社会公德，不得妨碍社会治安、影响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遵守体育竞赛活动场所治安、消防等管理制度，接受安全检查，不得携带爆炸性、易燃性、放射性、毒害性、腐蚀性等危险物质或者非法携带枪支、弹药、管制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服从安全管理，不得展示侮辱性标语、条幅等物品，不得围攻裁判员、运动员或者其他工作人员，不得投掷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在赛事期间，严禁饮酒。饮酒后寻衅滋事的，公安机关将严格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在赛事期间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违反运动员参赛资格有关规定，在运动员资格上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不遵守社会公共秩序及比赛的规定，寻衅闹事、漫骂、侮辱对方、裁判员、竞赛组织者及观众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不服从裁判判罚，指责、辱骂、攻击裁判员，干扰裁判员正常执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故意拖延比赛时间、闹赛、罢赛、无故弃权、拒绝领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违背体育道德进行虚假比赛或操纵比赛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为谋求不正当参赛利益，向组委会、竞委会管理人员、技术官员、裁判员等竞赛组织人员赠送现金、有价证劵、贵重物品等，或安排宴请、高档娱乐等消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裁判员、赛事工作人员利用职权营私舞弊、人为更改比赛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打架斗殴、故意伤人，发表涉及地域民族歧视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发表不实言论，误导媒体和公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其他影响云南体育形象和比赛正常进行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发生任何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各代表队实行领队负责制，各队须加强队伍管理，遵守大会各项纪律，服从组委会安排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各代表队领队须与大会组委会签订安全责任书，活动期间应认真履行管理职责，切实做好食、宿、交通等方面安全，防止发生安全事故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各队领队、教练员须对队员、陪同家长等相关人员进行安全知识的宣传教育，增强安全意识和自我保护意识。做好防疫措施，有效预防传染病、食物中毒及其他安全事故的发生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4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活动期间发生意外事故，均由参与者与保险公司按相关保险规定处理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全队所有人签字）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4:00Z</dcterms:created>
  <dc:creator>Itsuki</dc:creator>
  <dc:description/>
  <dc:language>en-US</dc:language>
  <cp:lastModifiedBy>userName</cp:lastModifiedBy>
  <dcterms:modified xsi:type="dcterms:W3CDTF">2024-03-27T1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DAE75555A0D1C3B2066497396564</vt:lpwstr>
  </property>
  <property fmtid="{D5CDD505-2E9C-101B-9397-08002B2CF9AE}" pid="3" name="KSOProductBuildVer">
    <vt:lpwstr>2052-11.8.2.11929</vt:lpwstr>
  </property>
</Properties>
</file>